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 дни летних каникул детям необходимо читать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олько благодаря постоянным упражнениям в чтении ребенок научится быстро читать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5FCB"/>
            <w:shd w:fill="FFFFFF" w:val="clear"/>
          </w:rPr>
          <w:t>понимать прочитанное</w:t>
        </w:r>
      </w:hyperlink>
      <w:r>
        <w:rPr>
          <w:rFonts w:cs="Arial" w:ascii="Arial" w:hAnsi="Arial"/>
          <w:color w:val="000000"/>
          <w:shd w:fill="FFFFFF" w:val="clear"/>
        </w:rPr>
        <w:t>, а значит, сможет полноценно учиться в старшей школ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развития читательских умений необходимо завести читательский дневни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начальных классах читательских дневник помогает тренировать память ребенка, учит анализировать произведение, понимать его, находить главное и выражать свои мысл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В начальной школе ученикам очень трудно сформулировать свою мысль не то, что письменно, но и даже устно. Попросите ребенка сказать, о чем  он прочитал. В лучшем случае, ребенок начнет очень подробно пересказывать текст. А сказать одним предложением, о чем написано в этой сказке, чему учит этот рассказ или главную мысль текста выразить  ученики 1- 2  и часто даже и 3-4 классов не смогут. Они просто это не умеют делать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При ведении</w:t>
      </w:r>
      <w:r>
        <w:rPr>
          <w:rStyle w:val="Appleconvertedspace"/>
          <w:rFonts w:cs="Arial" w:ascii="Arial" w:hAnsi="Arial"/>
          <w:color w:val="222222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333333"/>
        </w:rPr>
        <w:t>Читательского дневника</w:t>
      </w:r>
      <w:r>
        <w:rPr>
          <w:rStyle w:val="Appleconvertedspace"/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>ребенку надо главную мысль записать в 1-2 предложениях. Значит, ребенок учится делать вывод  и  выразить его очень короткой фразой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Записывая автора произведения, главных героев, ребенок запоминает эти данные.  Если это произведение будет читаться на внеклассном чтении, при проведении конкурсов, викторин, ребенок, пролистав свой читательский дневник, легко вспомнит и героев произведения, и сюжет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Читая различные произведения и записывая общее содержание  в читательский дневник, ребенок тренирует не только</w:t>
      </w:r>
      <w:r>
        <w:rPr>
          <w:rStyle w:val="Appleconvertedspace"/>
          <w:rFonts w:cs="Arial" w:ascii="Arial" w:hAnsi="Arial"/>
          <w:color w:val="222222"/>
          <w:sz w:val="27"/>
          <w:szCs w:val="27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2C73D2"/>
          </w:rPr>
          <w:t>навыки письма</w:t>
        </w:r>
      </w:hyperlink>
      <w:r>
        <w:rPr>
          <w:rFonts w:cs="Arial" w:ascii="Arial" w:hAnsi="Arial"/>
          <w:color w:val="222222"/>
          <w:sz w:val="27"/>
          <w:szCs w:val="27"/>
        </w:rPr>
        <w:t>, но и  учится  анализировать произведение, выделять основную мысль автора, понять,  что же своим произведением автор хотел донести до читателя. Ребенок развивает читательские навыки, культуру читателя.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22222"/>
          <w:sz w:val="30"/>
          <w:szCs w:val="30"/>
          <w:u w:val="single"/>
        </w:rPr>
      </w:pPr>
      <w:r>
        <w:rPr>
          <w:rStyle w:val="StrongEmphasis"/>
          <w:b w:val="false"/>
          <w:bCs w:val="false"/>
          <w:color w:val="333333"/>
          <w:sz w:val="27"/>
          <w:szCs w:val="27"/>
          <w:u w:val="single"/>
        </w:rPr>
        <w:t>Как же оформить читательский дневник?</w:t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Единого требования к оформлению читательского дневника в школе нет.</w:t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7"/>
          <w:szCs w:val="27"/>
          <w:u w:val="single"/>
        </w:rPr>
        <w:t>Главная цель ведения</w:t>
      </w:r>
      <w:r>
        <w:rPr>
          <w:rFonts w:cs="Arial" w:ascii="Arial" w:hAnsi="Arial"/>
          <w:color w:val="222222"/>
          <w:sz w:val="27"/>
          <w:szCs w:val="27"/>
        </w:rPr>
        <w:t xml:space="preserve"> Читательского дневника – не нагрузить ребенка и родителей дополнительной работой, а  научить делать выводы и развивать культуру читателя. </w:t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***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 xml:space="preserve">Для  Читательского дневника мы берем самую обычную тетрадь, лучше не очень тонкую, чтобы хватило на весь год, а не только на лето.  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Что следует фиксировать: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>дата чтения,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 xml:space="preserve">название произведение, 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(можно назвать жанр произведения: рассказ, сказка, стихотворение, считалка, небылица, былина, …),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>автор,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>главные  герои,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7"/>
          <w:szCs w:val="27"/>
        </w:rPr>
        <w:t>«О чем?» Здесь ребенок с помощью родителей записывает  в  1-2 предложения  основную мысль текста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 </w:t>
      </w:r>
      <w:r>
        <w:rPr>
          <w:rFonts w:cs="Arial" w:ascii="Arial" w:hAnsi="Arial"/>
          <w:color w:val="222222"/>
        </w:rPr>
        <w:t>Хочется ли быть похожим на героя? Почему?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♦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 </w:t>
      </w:r>
      <w:r>
        <w:rPr>
          <w:rFonts w:cs="Arial" w:ascii="Arial" w:hAnsi="Arial"/>
          <w:color w:val="222222"/>
        </w:rPr>
        <w:t xml:space="preserve">Можно поместить иллюстрацию к сюжету (рисунок, фото – по желанию) 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Некоторые дети очень любят читать Энциклопедии. В таком случае, они записывают название энциклопедии, название статьи  и, конечно, о чем ребенок узнал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Рассказывая о произведении, ученик дает краткий отчет, свой отзыв о прочитанном. 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Heading3"/>
        <w:spacing w:lineRule="atLeast" w:line="357" w:before="0" w:after="240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 должно быть в школьном отзыве на прочитанную книгу?</w:t>
      </w:r>
    </w:p>
    <w:p>
      <w:pPr>
        <w:pStyle w:val="Style12"/>
        <w:spacing w:lineRule="atLeast" w:line="357" w:before="0" w:after="0"/>
        <w:jc w:val="both"/>
        <w:textAlignment w:val="baseline"/>
        <w:rPr/>
      </w:pPr>
      <w:r>
        <w:rPr>
          <w:rStyle w:val="StrongEmphasis"/>
          <w:color w:val="555555"/>
          <w:sz w:val="23"/>
          <w:szCs w:val="23"/>
        </w:rPr>
        <w:t>О</w:t>
      </w: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тзыв – это личное мнение о прочитанном, ваша оценка книги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. И мнение это должно быть обоснованным. Как же это сделать?</w:t>
      </w:r>
    </w:p>
    <w:p>
      <w:pPr>
        <w:pStyle w:val="Style12"/>
        <w:spacing w:lineRule="atLeast" w:line="357" w:before="0" w:after="390"/>
        <w:textAlignment w:val="baseline"/>
        <w:rPr/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Во-первых, обязательно скажите, какие чувства вызвала у вас прочитанная книга: что порадовало, что опечалило, а что разозлило — и почему.</w:t>
      </w:r>
      <w:r>
        <w:rPr>
          <w:color w:val="555555"/>
          <w:sz w:val="23"/>
          <w:szCs w:val="23"/>
        </w:rPr>
        <w:t xml:space="preserve">                                                                       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Во-вторых, отметьте несколько моментов, которые вас особенно «зацепили»: это может быть герой, или его действия, или сама ситуация, о которой рассказывает автор. И опять-таки — объясните, почему это вас зацепило.</w:t>
      </w:r>
      <w:r>
        <w:rPr>
          <w:color w:val="555555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Ну, и в-третьих, скажите, что для вас стало самым ценным в прочитанной истории.</w:t>
      </w:r>
    </w:p>
    <w:p>
      <w:pPr>
        <w:pStyle w:val="Heading3"/>
        <w:spacing w:lineRule="atLeast" w:line="357" w:before="0" w:after="240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шаговый план составления отзыва (памятка для написания)</w:t>
      </w:r>
    </w:p>
    <w:p>
      <w:pPr>
        <w:pStyle w:val="Style12"/>
        <w:spacing w:lineRule="atLeast" w:line="357" w:before="0" w:after="0"/>
        <w:jc w:val="both"/>
        <w:textAlignment w:val="baseline"/>
        <w:rPr>
          <w:color w:val="555555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 xml:space="preserve">1. </w:t>
      </w:r>
      <w:r>
        <w:rPr>
          <w:rStyle w:val="StrongEmphasis"/>
          <w:color w:val="555555"/>
          <w:sz w:val="23"/>
          <w:szCs w:val="23"/>
        </w:rPr>
        <w:t>Запиши</w:t>
      </w: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 xml:space="preserve"> автора и название книги.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Автор вам знаком? Что вы о нем знаете? Упомяните важное. А что с названием книги? Оно интересное? Может быть, создает настроение или намекает, что ждет в книге? Скажите об этом несколько слов.</w:t>
      </w:r>
    </w:p>
    <w:p>
      <w:pPr>
        <w:pStyle w:val="Style12"/>
        <w:spacing w:lineRule="atLeast" w:line="357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2.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Вы указали автора и название. Теперь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ответьте на главный вопрос – о чем эта книга?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В чем главная мысль истории? Чему она учит?</w:t>
      </w:r>
    </w:p>
    <w:p>
      <w:pPr>
        <w:pStyle w:val="Style12"/>
        <w:spacing w:lineRule="atLeast" w:line="357" w:before="0" w:after="39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Обратите внимание! Здесь не нужно подробно пересказывать книгу. Важно – сформулировать главную идею произведения.</w:t>
      </w:r>
      <w:r>
        <w:rPr>
          <w:color w:val="555555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Style12"/>
        <w:spacing w:lineRule="atLeast" w:line="357" w:before="0" w:after="39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i/>
          <w:iCs/>
          <w:color w:val="555555"/>
          <w:sz w:val="27"/>
          <w:szCs w:val="27"/>
        </w:rPr>
        <w:t>Например:</w:t>
      </w:r>
      <w:r>
        <w:rPr>
          <w:rFonts w:cs="inherit;Times New Roman" w:ascii="inherit;Times New Roman" w:hAnsi="inherit;Times New Roman"/>
          <w:i/>
          <w:iCs/>
          <w:color w:val="555555"/>
          <w:sz w:val="27"/>
          <w:szCs w:val="27"/>
        </w:rPr>
        <w:br/>
        <w:t>«Каштанка» А. П. Чехова</w:t>
        <w:br/>
        <w:t>Это история о собачей преданности. О том, как маленькая рыжая собака сначала потерялась и попала к циркачу, а потом, несмотря на сытую жизнь и ласковое отношение второго хозяина, все равно вернулась к столяру и его сыну.</w:t>
      </w:r>
    </w:p>
    <w:p>
      <w:pPr>
        <w:pStyle w:val="Style12"/>
        <w:spacing w:lineRule="atLeast" w:line="357" w:before="0" w:after="390"/>
        <w:textAlignment w:val="baseline"/>
        <w:rPr>
          <w:rFonts w:ascii="inherit;Times New Roman" w:hAnsi="inherit;Times New Roman" w:cs="inherit;Times New Roman"/>
          <w:i/>
          <w:i/>
          <w:iCs/>
          <w:color w:val="555555"/>
          <w:sz w:val="23"/>
          <w:szCs w:val="23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3"/>
          <w:szCs w:val="23"/>
        </w:rPr>
      </w:r>
    </w:p>
    <w:p>
      <w:pPr>
        <w:pStyle w:val="Style12"/>
        <w:spacing w:lineRule="atLeast" w:line="357" w:before="0" w:after="390"/>
        <w:textAlignment w:val="baseline"/>
        <w:rPr/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Желательно, конечно, писать кратко, но</w:t>
      </w:r>
      <w:r>
        <w:rPr>
          <w:color w:val="555555"/>
          <w:sz w:val="23"/>
          <w:szCs w:val="23"/>
        </w:rPr>
        <w:t>,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 xml:space="preserve"> не упуская важное. Двух-трех предложений будет вполне достаточно.</w:t>
      </w:r>
    </w:p>
    <w:p>
      <w:pPr>
        <w:pStyle w:val="Style12"/>
        <w:spacing w:lineRule="atLeast" w:line="357" w:before="0" w:after="0"/>
        <w:jc w:val="both"/>
        <w:textAlignment w:val="baseline"/>
        <w:rPr>
          <w:rFonts w:ascii="inherit;Times New Roman" w:hAnsi="inherit;Times New Roman" w:cs="inherit;Times New Roman"/>
          <w:color w:val="555555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3. Дальше говорим главное: понравилась книга или нет. И обязательно раскрываем – почему?</w:t>
      </w:r>
    </w:p>
    <w:p>
      <w:pPr>
        <w:pStyle w:val="Style12"/>
        <w:spacing w:lineRule="atLeast" w:line="357" w:before="0" w:after="390"/>
        <w:jc w:val="both"/>
        <w:textAlignment w:val="baseline"/>
        <w:rPr>
          <w:rFonts w:ascii="inherit;Times New Roman" w:hAnsi="inherit;Times New Roman" w:cs="inherit;Times New Roman"/>
          <w:color w:val="555555"/>
          <w:sz w:val="23"/>
          <w:szCs w:val="23"/>
        </w:rPr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 xml:space="preserve">Чем вас порадовала история? Чему научила? Что показалось самым интересным? Согласны ли вы с действиями героев или, может быть, поступили бы по-другому? Вдруг у вас есть даже совет подходящий для кого-то из действующих лиц книги. </w:t>
      </w:r>
    </w:p>
    <w:p>
      <w:pPr>
        <w:pStyle w:val="Style12"/>
        <w:spacing w:lineRule="atLeast" w:line="357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4. Отдельно скажите несколько слов о героях книги.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Кого вы считаете самым главным действующим лицом? Кого – второстепенными персонажами, помощниками, злодеями и т. д.? Расскажите, нравятся ли они вам. Может быть, с кем-то вы хотели бы подружиться?</w:t>
      </w:r>
    </w:p>
    <w:p>
      <w:pPr>
        <w:pStyle w:val="Style12"/>
        <w:spacing w:lineRule="atLeast" w:line="357" w:before="0" w:after="0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5.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Переходим к заключению.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555555"/>
          <w:sz w:val="23"/>
          <w:szCs w:val="23"/>
        </w:rPr>
        <w:t>Сделайте вывод – чему вас научила прочитанная книга?</w:t>
      </w:r>
      <w:r>
        <w:rPr>
          <w:rStyle w:val="Appleconvertedspace"/>
          <w:rFonts w:cs="inherit;Times New Roman" w:ascii="inherit;Times New Roman" w:hAnsi="inherit;Times New Roman"/>
          <w:color w:val="555555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555555"/>
          <w:sz w:val="23"/>
          <w:szCs w:val="23"/>
        </w:rPr>
        <w:t>Что стало для вас самым ценным в ней? Что вы поняли?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……………………………………………………………………………</w:t>
      </w:r>
      <w:r>
        <w:rPr>
          <w:rFonts w:cs="Arial" w:ascii="Arial" w:hAnsi="Arial"/>
          <w:color w:val="222222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Написать отзыв о прочитанном – это для будущего 2 – классника еще очень сложно. Этому нужно учиться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Ваша задача – помочь научиться сделать минимум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222222"/>
          <w:sz w:val="27"/>
          <w:szCs w:val="27"/>
        </w:rPr>
        <w:t>Как может выглядеть в дневнике страничка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  <w:u w:val="single"/>
        </w:rPr>
        <w:t>Пример 1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                      </w:t>
      </w:r>
      <w:r>
        <w:rPr>
          <w:rFonts w:cs="Arial" w:ascii="Arial" w:hAnsi="Arial"/>
          <w:color w:val="222222"/>
          <w:sz w:val="27"/>
          <w:szCs w:val="27"/>
        </w:rPr>
        <w:t>5 июля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</w:t>
      </w:r>
      <w:r>
        <w:rPr>
          <w:rFonts w:cs="Arial" w:ascii="Arial" w:hAnsi="Arial"/>
          <w:color w:val="222222"/>
          <w:sz w:val="27"/>
          <w:szCs w:val="27"/>
        </w:rPr>
        <w:t>Валентина Осеева «Синие листья»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Это </w:t>
      </w:r>
      <w:r>
        <w:rPr>
          <w:rFonts w:cs="Arial" w:ascii="Arial" w:hAnsi="Arial"/>
          <w:color w:val="222222"/>
          <w:sz w:val="27"/>
          <w:szCs w:val="27"/>
          <w:u w:val="single"/>
        </w:rPr>
        <w:t>рассказ</w:t>
      </w:r>
      <w:r>
        <w:rPr>
          <w:rFonts w:cs="Arial" w:ascii="Arial" w:hAnsi="Arial"/>
          <w:color w:val="222222"/>
          <w:sz w:val="27"/>
          <w:szCs w:val="27"/>
        </w:rPr>
        <w:t xml:space="preserve"> о двух девочках. О</w:t>
      </w:r>
      <w:r>
        <w:rPr>
          <w:rFonts w:cs="Arial" w:ascii="Arial" w:hAnsi="Arial"/>
          <w:color w:val="000000"/>
          <w:sz w:val="21"/>
          <w:szCs w:val="21"/>
          <w:shd w:fill="F4F8FC" w:val="clear"/>
        </w:rPr>
        <w:t>дна девочка вежливая, а другая жадная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й с карандашами научил Катю, что плохо быть жадной. (Ей стало стыдно за свое поведение, и она уже начала понимать, что хорошо и что плохо, это очень важно.)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Я считаю, что нужно помогать, чем можешь 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…………………………………………………………………</w:t>
      </w:r>
      <w:r>
        <w:rPr>
          <w:rFonts w:cs="Arial" w:ascii="Arial" w:hAnsi="Arial"/>
          <w:color w:val="222222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u w:val="single"/>
        </w:rPr>
      </w:pPr>
      <w:r>
        <w:rPr>
          <w:rFonts w:cs="Arial" w:ascii="Arial" w:hAnsi="Arial"/>
          <w:color w:val="222222"/>
          <w:sz w:val="27"/>
          <w:szCs w:val="27"/>
          <w:u w:val="single"/>
        </w:rPr>
        <w:t>Пример 2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u w:val="single"/>
        </w:rPr>
      </w:pPr>
      <w:r>
        <w:rPr>
          <w:rFonts w:cs="Arial" w:ascii="Arial" w:hAnsi="Arial"/>
          <w:color w:val="222222"/>
          <w:sz w:val="27"/>
          <w:szCs w:val="27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Ав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Жан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Геро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алентина Осе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«Синие лист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Рассказ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Лена и Кат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О чем?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Это история о двух девочках. Катя не хотела делиться карандашами с Леной. А Лена ее не выдал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ывод: главная мысль, что хотел сказать  авто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Мне не хотелось бы дружить с Катей. 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сегда нужно делиться, помогать други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Heading2"/>
        <w:shd w:fill="FFFFFF" w:val="clear"/>
        <w:spacing w:lineRule="atLeast" w:line="45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ривить любовь к чтению малышам и ученикам младших классов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ет немало методик, которые помогут вам и вашему ребенку погрузиться в замечательный мир Книги и литературного слова. Вот всего лишь некоторые из них.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Игра в чтение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 к чтению можно привить через игру. Вариантов масса, было бы жел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росите ребенка устроить импровизированную телестудию или радиостанцию. И в то время, пока вы заняты домашними делами, объявите, что сейчас ваш малыш — ведущий программы "В гостях у сказки". Обычно дети с увлечением начинают пересказывать прочитанное, или сами придумывать новые истории. Задания можно корректировать, подстраиваясь под домашнее задание в школе.</w:t>
      </w:r>
    </w:p>
    <w:p>
      <w:pPr>
        <w:pStyle w:val="Style12"/>
        <w:shd w:fill="FFFFFF" w:val="clear"/>
        <w:spacing w:lineRule="atLeast" w:line="345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метод можно использовать и в школе — как один из вариантов опро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вите себя уставшей и попросите ребенка почитать что-нибудь "от усталости". К концу чтения "происходит чудо": мама выздоравливает от хандры.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Создавайте книги сами!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акой идеей выступила Сесиль Лупан, автор книги о воспитании малышей. Книгу можно создать на компьютере, вставить красочные фото вашего малыша, сочинить к каждой фотографии забавные истории. Как показывает практика, малыши с увлечением читают о себе. А ведь это и нужно — чтобы ребенок получал от чтения удовольствие.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етод Кассиля</w:t>
      </w:r>
    </w:p>
    <w:p>
      <w:pPr>
        <w:pStyle w:val="Style12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ерите интересный, динамичный рассказ, дочитайте до кульминации и отложите книгу. Обычно ребенку не терпится узнать, что было дальше в рассказе. А значит, сработает мотивация: вы его заинтересовал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**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Родители, контролируя ведение читательского дневника, могут легко отследить интересы ребенка, понять какой жанр или направление больше интересуют ребенка и при необходимости , подкорректировать направление чтения, предложить ребенку книги другого жанр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Цвет &lt;CL-446&lt;Color&gt;&gt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color w:val="FF6600"/>
            <w:shd w:fill="FFFFFF" w:val="clear"/>
          </w:rPr>
          <w:t>MG2500 series</w:t>
        </w:r>
      </w:hyperlink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ostcomment">
    <w:name w:val="post-comment"/>
    <w:basedOn w:val="Style11"/>
    <w:qFormat/>
    <w:rPr/>
  </w:style>
  <w:style w:type="character" w:styleId="Stc">
    <w:name w:val="st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79-1-0-5328" TargetMode="External"/><Relationship Id="rId3" Type="http://schemas.openxmlformats.org/officeDocument/2006/relationships/hyperlink" Target="http://chitalochka-ru.ru/sovetyi-roditelyam/uchim-pisat-bez-oshibok.html" TargetMode="External"/><Relationship Id="rId4" Type="http://schemas.openxmlformats.org/officeDocument/2006/relationships/hyperlink" Target="https://ugp01.c-ij.com/ij/webmanual/Manual/W/MG2500 series/RU/CNT/To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8:00Z</dcterms:created>
  <dc:creator>user</dc:creator>
  <dc:description/>
  <cp:keywords/>
  <dc:language>en-US</dc:language>
  <cp:lastModifiedBy>Microsoft Office</cp:lastModifiedBy>
  <cp:lastPrinted>2020-03-02T20:21:00Z</cp:lastPrinted>
  <dcterms:modified xsi:type="dcterms:W3CDTF">2020-03-02T17:38:00Z</dcterms:modified>
  <cp:revision>7</cp:revision>
  <dc:subject/>
  <dc:title/>
</cp:coreProperties>
</file>